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Влияние семьи на психическое здоровье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ая и крепкая семья, члены которой всегда поддерживают друг друга, – это обязательное условие для гармоничного развития личности ребенка. Если же взаимоотношения между детьми и родителями становятся натянутыми или полностью нарушаются, увеличивается риск возникновения психических и психосоматических расстройств. Ребенок становится тревожным и беспокойным, у него замедляется физическое и интеллектуальное развитие. Таким образом, от атмосферы в семье здоровье детей зависит напряму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Что может негативно повлиять на здоровье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ы между родителями.</w:t>
      </w:r>
      <w:r>
        <w:rPr>
          <w:rFonts w:cs="Times New Roman" w:ascii="Times New Roman" w:hAnsi="Times New Roman"/>
          <w:sz w:val="28"/>
          <w:szCs w:val="28"/>
        </w:rPr>
        <w:t xml:space="preserve"> Постоянные ссоры в семье приводят к тому, что ребенок постоянно чувствует себя беззащитным и несчастным. Часто малыш думает, что виноват в конфликтах между родителями. Все это может стать причиной травмирования еще не сформировавшейся детской психики. Ребенок становится замкнутым, страдает от ночных кошмаров и навязчивых детских страхов. Дети, растущие в таких семьях, не видят перед собой примера нормальной модели поведения, что часто мешает им в будущем строить межличностные отношения. Душевная травма нередко сказывается на здоровье: у ребенка могут развиться тики, энурез, нарушения внимания и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иперопе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стиль взаимоотношений в семье, предполагающий тотальный контроль и чрезмерную опеку над ребенком. Родители выбирают, чем ребенок будет заниматься, с кем дружить, что думать по тому или иному поводу, не оставляя никакой свободы. В этом случае семья часто препятствует формирования самостоятельности и ответственности. Результатом становится робость, неуверенность в себе и закомплексованность ребенка. Он с трудом социализируется, боится совершить ошибку или принять собственное решение. Также страдает и физическое здоровье малыша: у него </w:t>
      </w:r>
      <w:r>
        <w:rPr>
          <w:rFonts w:cs="Times New Roman" w:ascii="Times New Roman" w:hAnsi="Times New Roman"/>
          <w:sz w:val="28"/>
          <w:szCs w:val="28"/>
          <w:u w:val="single"/>
        </w:rPr>
        <w:t>могут появиться психосоматические рас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ипоопек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ткрытое или скрытое эмоциональное отвержение родителями. В этом случае ребенок не получает необходимого внимания, заботы, поддержки и помощи. При таком воспитании детям предоставляется полная свобода, а взрослые абсолютно не интересуются занятиями, интересами и чувствами ребенка. Другим вариантом гипоопеки может быть эмоциональная холодность, сочетающаяся с завышенными требованиями к ребенку. При такой обстановке в семье здоровье детей обычно сильно страдает. Дети могут отставать в интеллектуальном и физическом развитии, страдать нарушениями сна и заиканием. У многих развиваются невротические привычки – грызение ногтей, сосание пальца и т. д. Иногда наблюдаются боли в желудке, энурез и другие проблемы со здоровь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Виды психосоматических расстройств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игательные нарушения:</w:t>
      </w:r>
      <w:r>
        <w:rPr>
          <w:rFonts w:cs="Times New Roman" w:ascii="Times New Roman" w:hAnsi="Times New Roman"/>
          <w:sz w:val="28"/>
          <w:szCs w:val="28"/>
        </w:rPr>
        <w:t xml:space="preserve"> нервные тики, нарушения походки, псведоэпилептические реакции, торсионная дистония. Все названные расстройства наносят значительный вред здоровью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жные реакции.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е перенапряжение из-за конфликтов в семье может привести у ребенка к учащению аллергических приступов, появлению сыпи (в том числе угревой), нервному кожному зуду и даже выпадению волос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работы ЖКТ.</w:t>
      </w:r>
      <w:r>
        <w:rPr>
          <w:rFonts w:cs="Times New Roman" w:ascii="Times New Roman" w:hAnsi="Times New Roman"/>
          <w:sz w:val="28"/>
          <w:szCs w:val="28"/>
        </w:rPr>
        <w:t xml:space="preserve"> Хронические стрессы у детей часто сказываются на здоровье желудка и кишечника (беспокоят поносы и запоры, тошнота и рвота, не связанная с пищевым отравлением, возникают острые боли в животе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терморегуляции.</w:t>
      </w:r>
      <w:r>
        <w:rPr>
          <w:rFonts w:cs="Times New Roman" w:ascii="Times New Roman" w:hAnsi="Times New Roman"/>
          <w:sz w:val="28"/>
          <w:szCs w:val="28"/>
        </w:rPr>
        <w:t xml:space="preserve"> При нервном истощении температура у ребенка может в течение нескольких месяцев держаться на уровне 37- 37,5°С или, наоборот, опускаться ниже нормальных значений. Нарушение терморегуляции негативно сказывается на общем самочувствии и здоровье важнейших орган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речи. </w:t>
      </w:r>
      <w:r>
        <w:rPr>
          <w:rFonts w:cs="Times New Roman" w:ascii="Times New Roman" w:hAnsi="Times New Roman"/>
          <w:sz w:val="28"/>
          <w:szCs w:val="28"/>
        </w:rPr>
        <w:t>У ребенка, страдающего от недостатка внимания или эмоционального и физического насилия в семье, часто наблюдается задержка развития речи. Ребенок может начать запинаться и заикаться, а при сильном стрессе – полностью отказываться от обще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работы выделительной и эндокринной систем.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е перенапряжение может привести к ночному недержанию мочи, сбоям менструального цикла у девочек-подростков, нарушениям обмена веществ, изменению массы тела и другим проблемам со здоровь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ак создать в семье благоприятную для ребенка атмосфе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ЩЕ ОБЩАТЬСЯ С РЕБЕНКОМ.</w:t>
      </w:r>
      <w:r>
        <w:rPr>
          <w:rFonts w:cs="Times New Roman" w:ascii="Times New Roman" w:hAnsi="Times New Roman"/>
          <w:sz w:val="28"/>
          <w:szCs w:val="28"/>
        </w:rPr>
        <w:t xml:space="preserve"> Дети всегда хотят узнать о том, чем интересуются родители, как они ведут себя вне дома, с кем общаются, как решают возникшие трудности. Позвольте ребенку спрашивать Вас о работе, друзьях, увлечениях. Отвечайте откровенно даже на необычные вопросы и не стесняйтесь говорить на самые щекотливые темы. Такие беседы помогут формированию доверительных отношений. Во время разговора Вы, в свою очередь, можете узнать, что волнует малыша, каковы его представления об окружающем мире. Не забывайте спрашивать ребенка о его здоровье и самочувствии, особенно если он отказывается идти в школу или в сад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ЯВЛЯТЬ ВНИМАНИЕ К РЕБЕНКУ.</w:t>
      </w:r>
      <w:r>
        <w:rPr>
          <w:rFonts w:cs="Times New Roman" w:ascii="Times New Roman" w:hAnsi="Times New Roman"/>
          <w:sz w:val="28"/>
          <w:szCs w:val="28"/>
        </w:rPr>
        <w:t xml:space="preserve"> Ребенку важно не количество времени, проведенного с мамой или другими членами семьи, 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о общения</w:t>
      </w:r>
      <w:r>
        <w:rPr>
          <w:rFonts w:cs="Times New Roman" w:ascii="Times New Roman" w:hAnsi="Times New Roman"/>
          <w:sz w:val="28"/>
          <w:szCs w:val="28"/>
        </w:rPr>
        <w:t xml:space="preserve">. Например, один 10-минутный разговор в конце дня может значить больше, чем целый выходной, который Вы провели вместе. Важно не просто присутствовать в детской во время игр или сопровождать малыша на прогулке, а дать ему почувствовать себя нужным родителям. </w:t>
      </w:r>
      <w:r>
        <w:rPr>
          <w:rFonts w:cs="Times New Roman" w:ascii="Times New Roman" w:hAnsi="Times New Roman"/>
          <w:b/>
          <w:sz w:val="28"/>
          <w:szCs w:val="28"/>
        </w:rPr>
        <w:t>Как можно чаще говорите ребенку, что любите его, проявляйте внимание к его увлечениям и интере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ВАЛИТЬ РЕБЕНКА ЗА ВСЕ ДОСТИЖЕНИЯ.</w:t>
      </w:r>
      <w:r>
        <w:rPr>
          <w:rFonts w:cs="Times New Roman" w:ascii="Times New Roman" w:hAnsi="Times New Roman"/>
          <w:sz w:val="28"/>
          <w:szCs w:val="28"/>
        </w:rPr>
        <w:t xml:space="preserve"> Чтобы сохранить психическое и физическое здоровье малыша, обязательно хвалите его за любые достижения: правильно сделанное домашнее задание, красивый рисунок, вымытую за собой посуду. Одобрение со стороны взрослых внушает ребенку уверенность в себе и мотивирует его добиваться новых успехов. Не стесняйте хвалить малыша заранее. Например, фраза «У тебя сегодня все получится!» поможет ребенку пережить трудный и насыщенный событиями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ЗЛОУПОТРЕБЛЯТЬ НАКАЗАНИЯМИ. </w:t>
      </w:r>
      <w:r>
        <w:rPr>
          <w:rFonts w:cs="Times New Roman" w:ascii="Times New Roman" w:hAnsi="Times New Roman"/>
          <w:sz w:val="28"/>
          <w:szCs w:val="28"/>
        </w:rPr>
        <w:t>Вне зависимости от тяжести проступка наказание не должно вредить как физическому, так и психическому здоровью. Если Вы не уверены, стоит ли ругать ребенка, воздержитесь от порицания. Наказание допустимо только за уже совершенное действие и не может применяться в качестве «профилактики». Оно не должно идти в ущерб отношениям внутри семьи: даже если малыш провинился, не лишайте его своего внимания и заботы. После наказания не напоминайте ребенку о проступке. Если малыш постоянно будет чувствовать себя виноватым, это повредит его психическому здоровью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9:00Z</dcterms:created>
  <dc:creator>zenekbig@gmail.com</dc:creator>
  <dc:description/>
  <dc:language>en-US</dc:language>
  <cp:lastModifiedBy>Psihoterapevt</cp:lastModifiedBy>
  <dcterms:modified xsi:type="dcterms:W3CDTF">2023-12-05T11:19:00Z</dcterms:modified>
  <cp:revision>2</cp:revision>
  <dc:subject/>
  <dc:title/>
</cp:coreProperties>
</file>